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PRZYSTAPIENIA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J GRUPY DZIA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ROZWOJU WSI ŚWIĘTOKRZY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………………………………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żej podpisany(a), urodzony(a) ………………….. r. zamieszkały w ..….……………… ul…………………………………………………….. nr …….., kod poczt. ………………., PESEL………………………………, seria i nr dowodu osobistego …………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chęć przystąpienia do Lokalnej Grupy Działania – Stowarzyszenia Rozwoju Wsi Świętokrzyskiej i proszę o przyjęcie w poczet człon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 odpowiedzialności karnej za składanie fałszywych zeznań oświadczam, że posiadam pełną zdolność do czynności cywilno prawnych i są mi znane postanowienia statutu Stowarzyszenia. Zobowiązuję się do przestrzegania tych postanowień, a także do przestrzegania prawnie podjętych uchwał Władz Stowarzy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yrażam zgodę na przetwarzanie moich danych osobowych przez Władze Stowarzyszenia oraz osoby zatrudnione w Stowarzyszeniu w związku z wykonywaniem postanowień statutu i podjętych uchwał jak również z prowadzeniem bieżącej działalności związanej z realizacją celów statu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, dnia 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iejscowość, d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własnoręczny 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34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ul. Zapłotnia 5A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  <w:lang w:val="de-DE"/>
            </w:rPr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3:00Z</dcterms:created>
  <dc:creator>Prezes Zarzadu</dc:creator>
  <dc:description/>
  <cp:keywords/>
  <dc:language>en-US</dc:language>
  <cp:lastModifiedBy>Piotr Sadłocha</cp:lastModifiedBy>
  <cp:lastPrinted>2016-04-04T09:28:00Z</cp:lastPrinted>
  <dcterms:modified xsi:type="dcterms:W3CDTF">2024-08-27T09:13:00Z</dcterms:modified>
  <cp:revision>2</cp:revision>
  <dc:subject/>
  <dc:title/>
</cp:coreProperties>
</file>